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лавный научный сотрудник, доктор исторических нау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3"/>
        <w:gridCol w:w="5940"/>
      </w:tblGrid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РГАНИЗАЦИЯ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Института языка, литературы и истории</w:t>
            </w:r>
            <w:r>
              <w:rPr/>
              <w:t xml:space="preserve">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О ПРИЕМА ЗАЯВОК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июля 2023 г. 8.30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ОКОНЧАНИЯ ПРИЕМА ЗАЯВОК ДЛЯ УЧАСТИЯ В КОНКУРСЕ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сентября 2023 г. 17.30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СТО И ДАТА ПРОВЕДЕНИЯ КОНКУРС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 xml:space="preserve">167982, Республика Коми, г. Сыктывкар, ул. Коммунистическая, д. 26, ИЯЛИ ФИЦ Коми НЦ УрО РАН, </w:t>
            </w:r>
            <w:r>
              <w:rPr/>
              <w:t>14.00 ч., 27 сентября 2023 г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 xml:space="preserve">Главный научный сотрудник, доктор исторических наук сектора отечественной истории отдела истории и этнографии 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ТРАСЛЬ НАУКИ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Исторические наук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МАТИКА ИССЛЕДОВАНИЙ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4"/>
              </w:rPr>
              <w:t>Проведение научных исследований и разработок в области отечественной истори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ЕЯТЕЛЬ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Проведение исследовани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ТРУДОВОГО ДОГОВОРА (</w:t>
            </w:r>
            <w:r>
              <w:rPr/>
              <w:t>ТРУДОВЫЕ ФУНКЦИИ)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. Формулирует новые направления исследований и разработок, организует составление программы работ, определяет методы и средства их проведения. 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 Обобщает получаемые результаты, проводит научно-исследовательскую экспертизу законченных исследований и разработок.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 Осуществляет подготовку и повышение квалификации научных кадров в соответствующей области зна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 научные проблемы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 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РУДОВАЯ ДЕЯТЕЛЬ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рганизация проведения исследований и (или) разработок, выходящих за рамки основной научной (научно-технической) специализации, по новым и (или) перспективным научным направлениям с широким профессиональным и общественным взаимодействи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Обобщение научных (научно-технических) результатов, полученных ведущими научным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ами по новым и (или) перспективным научным направлениям: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+ разработка концептуальных подходов к развитию новых и (или) перспективных научных направлений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+ экспертная оценка научных (научно-технических) результатов, полученных в России и (или) за рубежом по новым и (или) перспективным научным направлениям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+ формирование программ исследований по новым и (или) перспективным научным направлениям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ставление научных (научно-технических) результатов профессиональному сообществу: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нформирование научной общественности о результатах проведенных исследований, экспериментов, наблюдений, измерений путем публикаций в рецензируемых научных изданиях;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нформирование научной общественности о результатах проведенных исследований, экспериментов, наблюдений, измерений на научных (научно-практических) мероприятиях.</w:t>
            </w:r>
          </w:p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ых трудовых функций, определенных локальными актами, Положением об отделе и не противоречащих виду профессиональной деятельности, в том числ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right="-2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+ ежегодно согласно индивидуальному плану научных работ и в соответствии с государственным заданием учреждения (обособленного подразделения) осуществлять публикацию результатов своей научной деятельно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right="-2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+ соответствовать и выполнять требования определенные Квалификационной характеристикой по должностям научных работников Центра;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публиковать в открытой печати результаты научных исследований только после проведения экспертизы на отсутствие сведений, содержащих государственную тайну, а также иную информацию ограниченного доступа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РИТЕРИИ ОЦЕНК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Участие в международных и всероссийских совещаниях (конференциях)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Опыт научно-организационной и научно-педагогической работы в качестве ответственного исполнителя по темам государственного задания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РЕБОВАНИЯ К КАНДИДАТУ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ебования к квалификации</w:t>
            </w:r>
          </w:p>
          <w:p>
            <w:pPr>
              <w:pStyle w:val="Normal"/>
              <w:rPr/>
            </w:pPr>
            <w:r>
              <w:rPr/>
              <w:t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РОК ТРУДОВОГО ДОГОВОР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Срочный трудовой договор по соглашению сторон сроком до 5 лет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ЛЖНОСТНОЙ ОКЛАД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 xml:space="preserve">8590,40 руб. </w:t>
            </w:r>
            <w:r>
              <w:rPr/>
              <w:t>(без учета районного коэффициента, процентной ставки за работу в районах Крайнего Севера и приравненных к ним местностях, доплат за работу во вредных условиях труда при их наличии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АВК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0,2 ставк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ИМУЛИРУЮЩИЕ ВЫПЛАТЫ, СОЦИАЛЬНЫЕ ГАРАНТИ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 xml:space="preserve">Предусмотрены в соответствии с Положением об оплате труда </w:t>
            </w:r>
            <w:r>
              <w:rPr/>
              <w:t>Института языка, литературы и истории</w:t>
            </w:r>
            <w:r>
              <w:rPr/>
              <w:t xml:space="preserve"> Коми научного центра Уральского отделения Российской академии наук</w:t>
            </w:r>
          </w:p>
        </w:tc>
      </w:tr>
      <w:tr>
        <w:trPr>
          <w:trHeight w:val="65" w:hRule="atLeast"/>
        </w:trPr>
        <w:tc>
          <w:tcPr>
            <w:tcW w:w="353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ЦИАЛЬНЫЙ ПАКЕТ: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33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тдых</w:t>
            </w: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Ежегодный основной и дополнительный оплачиваемый отпуск за работу в местности, приравненной к районам Крайнего Севера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мпенсация проезда к месту отдых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дицинское обслуживание 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ахование от несчастных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лучаев на производстве</w:t>
            </w: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бязательное медицинское страховани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НТАКТНАЯ ИНФОРМАЦИЯ: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594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Мухаметзянова Лидия Рафиковна 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ida@mail.illhkomisc.ru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>
                <w:lang w:val="en-US"/>
              </w:rPr>
            </w:pPr>
            <w:r>
              <w:rPr/>
              <w:t>(8212) 24-35-33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EFDE2" w:val="clear"/>
          </w:tcPr>
          <w:p>
            <w:pPr>
              <w:pStyle w:val="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EFDE2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mbria"/>
                <w:lang w:eastAsia="en-US"/>
              </w:rPr>
              <w:t>Для участие в конкурсе претенденты представляют следующие документ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mbria"/>
                <w:lang w:eastAsia="en-US"/>
              </w:rPr>
              <w:t>1. Личное заявление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mbria"/>
                <w:lang w:eastAsia="en-US"/>
              </w:rPr>
              <w:t>2. Личный листок по учету кадров с фотографией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mbria"/>
                <w:lang w:eastAsia="en-US"/>
              </w:rPr>
              <w:t>3. Автобиография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mbria"/>
                <w:lang w:eastAsia="en-US"/>
              </w:rPr>
              <w:t>4. Копии документов о высшем профессиональном образовании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mbria"/>
                <w:lang w:eastAsia="en-US"/>
              </w:rPr>
              <w:t>5. Копии документов о присуждении ученой степени, присвоении ученого звания (при наличии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mbria"/>
                <w:lang w:eastAsia="en-US"/>
              </w:rPr>
              <w:t>6. Сведения о научной (научно-организационной работе) за последние пять лет, предшествующих дате проведения конкурса. Сведения должны содержать: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.1. Список научных трудов по разделам: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) публикации в рецензируемых журналах;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2) монографии и главы в монографиях; 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3) статьи в научных сборниках и периодических научных изданиях;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) публикации в материалах научных мероприятий;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5) патенты (прилагаются ксерокопии);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) публикации в зарегистрированных научных электронных изданиях;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7) препринты;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8) научно-популярные книги и статьи;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9) другие публикации по вопросам профессиональной деятельности.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Список научных трудов подписывается автором, заверяется ученым секретарем, ставится дата и печать.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.2. Список грантов, научных контрактов и договоров, в выполнении которых участвовал претендент, с указанием его конкретной роли.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.3. Список научных мероприятий, включающий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 и уровня мероприятия (международное, всероссийское, региональное).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.4. Сведения об участии претендента в подготовке и проведении научных мероприятий.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.5. Сведения о педагогической деятельности претендента (чтение курсов лекций, проведение семинаров, научное руководство аспирантами и другие виды педагогической деятельности).</w:t>
            </w:r>
          </w:p>
          <w:p>
            <w:pPr>
              <w:pStyle w:val="Normal"/>
              <w:ind w:firstLine="567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.6. Сведения о премиях и наградах за научную и педагогическую деятельность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firstLine="567"/>
              <w:jc w:val="both"/>
              <w:rPr/>
            </w:pPr>
            <w:r>
              <w:rPr>
                <w:rFonts w:eastAsia="Cambria"/>
                <w:lang w:eastAsia="en-US"/>
              </w:rPr>
              <w:t xml:space="preserve">7. Согласие на передачу и обработку персональных данных в связи с участием в конкурсе. 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/>
              <w:t xml:space="preserve">Документы необходимо предоставить по адресу: </w:t>
            </w:r>
            <w:r>
              <w:rPr>
                <w:rFonts w:eastAsia="Cambria"/>
                <w:b/>
                <w:lang w:eastAsia="en-US"/>
              </w:rPr>
              <w:t>167982, Республика Коми, г. Сыктывка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lang w:eastAsia="en-US"/>
              </w:rPr>
              <w:t xml:space="preserve">ул. Коммунистическая, д. 26, ИЯЛИ ФИЦ Коми НЦ УрО РАН, отдел кадров. Справки по телефону: </w:t>
            </w:r>
            <w:r>
              <w:rPr>
                <w:b/>
              </w:rPr>
              <w:t>(8212) 24-35-33</w:t>
            </w:r>
            <w:r>
              <w:rPr>
                <w:rFonts w:eastAsia="Cambria"/>
                <w:b/>
                <w:lang w:eastAsia="en-US"/>
              </w:rPr>
              <w:t xml:space="preserve"> (отдел кадр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60"/>
      <w:ind w:hanging="360"/>
      <w:jc w:val="both"/>
    </w:pPr>
    <w:rPr>
      <w:sz w:val="20"/>
      <w:szCs w:val="20"/>
      <w:shd w:fill="FFFFFF" w:val="clea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9:00Z</dcterms:created>
  <dc:creator>Windows User</dc:creator>
  <dc:description/>
  <dc:language>en-US</dc:language>
  <cp:lastModifiedBy>Алёна</cp:lastModifiedBy>
  <dcterms:modified xsi:type="dcterms:W3CDTF">2023-08-01T09:49:00Z</dcterms:modified>
  <cp:revision>2</cp:revision>
  <dc:subject/>
  <dc:title>Младший научный сотрудник</dc:title>
</cp:coreProperties>
</file>